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1184275" cy="1173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NACIONAL DE ASUN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 Químic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rección Académ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INFORME  SEMESTRAL DE COORDINACIONES DE LABORATORIOS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30"/>
      </w:tblGrid>
      <w:tr>
        <w:trPr/>
        <w:tc>
          <w:tcPr>
            <w:tcW w:w="69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inador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2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ño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9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ario: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e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ficultades encontradas en el desempeño de sus funcione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idos (no reactivos) para el próximo curso lectiv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erencias para el próximo curso lectiv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ech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Coordinado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872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46:00Z</dcterms:created>
  <dc:creator>Kike</dc:creator>
  <dc:description/>
  <cp:keywords/>
  <dc:language>en-US</dc:language>
  <cp:lastModifiedBy>WinuE</cp:lastModifiedBy>
  <cp:lastPrinted>2007-06-20T08:23:00Z</cp:lastPrinted>
  <dcterms:modified xsi:type="dcterms:W3CDTF">2010-04-04T00:52:00Z</dcterms:modified>
  <cp:revision>115</cp:revision>
  <dc:subject/>
  <dc:title/>
</cp:coreProperties>
</file>